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95295" cy="155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/>
        <w:t>Удобный интерфейс программы позволяет легко контролировать количество автомобилей на стоян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52" w:hanging="0"/>
        <w:jc w:val="center"/>
        <w:rPr/>
      </w:pP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htrihcod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МАДЕЙ МОЦАРТ» -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очный учет на Вашей автостоянк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889000" cy="87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ш адрес: г.Краснодар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улок Лунный, 15, офис 31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.(861) 239-70-9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Email: </w:t>
      </w:r>
      <w:hyperlink r:id="rId5">
        <w:r>
          <w:rPr>
            <w:rStyle w:val="InternetLink"/>
            <w:sz w:val="24"/>
            <w:szCs w:val="24"/>
            <w:lang w:val="en-US"/>
          </w:rPr>
          <w:t>amadey2@rambler.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hyperlink r:id="rId6">
        <w:r>
          <w:rPr>
            <w:rStyle w:val="InternetLink"/>
            <w:sz w:val="24"/>
            <w:szCs w:val="24"/>
            <w:lang w:val="en-US"/>
          </w:rPr>
          <w:t>amadey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c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52" w:hanging="0"/>
        <w:jc w:val="center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htrihcod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right="-75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-352425</wp:posOffset>
                </wp:positionV>
                <wp:extent cx="3912870" cy="7560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870" cy="756031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hadow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hadow/>
                                <w:sz w:val="34"/>
                                <w:szCs w:val="34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hadow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hadow/>
                                <w:sz w:val="34"/>
                                <w:szCs w:val="34"/>
                              </w:rPr>
                              <w:t>«Амадей Моцарт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40" w:hanging="0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40" w:hanging="0"/>
                              <w:jc w:val="center"/>
                              <w:rPr>
                                <w:rFonts w:ascii="Arial Black" w:hAnsi="Arial Black" w:cs="Arial"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hadow/>
                                <w:sz w:val="32"/>
                                <w:szCs w:val="32"/>
                              </w:rPr>
                              <w:t>Учет на платных автостоянках. Применение штрих-кодовых квитанц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hadow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308.1pt;height:595.3pt;mso-wrap-distance-left:9.05pt;mso-wrap-distance-right:9.05pt;mso-wrap-distance-top:0pt;mso-wrap-distance-bottom:0pt;margin-top:-27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hadow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 Black" w:hAnsi="Arial Black"/>
                          <w:shadow/>
                          <w:sz w:val="34"/>
                          <w:szCs w:val="34"/>
                        </w:rPr>
                        <w:t>Технолог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hadow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 Black" w:hAnsi="Arial Black"/>
                          <w:shadow/>
                          <w:sz w:val="34"/>
                          <w:szCs w:val="34"/>
                        </w:rPr>
                        <w:t>«Амадей Моцарт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440" w:hanging="0"/>
                        <w:jc w:val="center"/>
                        <w:rPr>
                          <w:rFonts w:ascii="Arial Black" w:hAnsi="Arial Black" w:cs="Arial Black"/>
                          <w:shadow/>
                          <w:sz w:val="34"/>
                          <w:szCs w:val="3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ind w:right="440" w:hanging="0"/>
                        <w:jc w:val="center"/>
                        <w:rPr>
                          <w:rFonts w:ascii="Arial Black" w:hAnsi="Arial Black" w:cs="Arial"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Black" w:hAnsi="Arial Black"/>
                          <w:shadow/>
                          <w:sz w:val="32"/>
                          <w:szCs w:val="32"/>
                        </w:rPr>
                        <w:t>Учет на платных автостоянках. Применение штрих-кодовых квитанций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Black" w:hAnsi="Arial Black"/>
                          <w:shadow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«Амадей Моцарт» позволяет автоматизировать учет автомобилей на платных автостоянках с применением штрих-кодовых квитанций и сканеров штрих-кодов, с автоматическим открытием и закрытием шлагбаума при въезде и выезде автомоби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меется два режима работы – с посуточной или с почасовой оплат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въезде автомобиля дежурный вводит в компьютер госномер въехавшего автомобиля. Если автомобиль ранее хотя бы раз въезжал, все данные о владельце  выведутся на экран автоматически. Когда владелец подошёл для оплаты, дежурный вводит принятую оплату в компьютер, автоматически пробивается кассовый чек и печатается штрих-кодовая квитанц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тот момент автомобиль приобретает статус «принят на стоянку», цвет записи становится жёлтый. Фиксируется дата и время приёмки автомобиля на стоянку, а также фамилия дежурного, кто принял автомобиль. Когда владелец хочет забрать свой автомобиль, он предъявляет штрих-кодовую квитанцию, дежурный её сканирует сканером штрих-кодов, на экране компьютера мгновенно возникают данные об автомобиле – марка, госномер, цвет, Ф.И.О. владельца, адрес, телефон, дата и время постановки на стоянку, и автоматически выдаётся  сумма задолженности, которую владелец должен    доплатить. На сумму доплаты автоматически пробивается кассовый чек (при наличии кассового аппарата), и автомобиль приобретает статус выданного с автостоянки без задолженности. Цвет записи об автомобиле меняется с жёлтого на чёрный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trihcod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атически открывается шлагбаум (если такой установлен и подключен к системе). Если владелец не может полностью покрыть задолженность,  операцию по выдаче автомобиля все равно можно провести, зафиксируется дата и время выдачи, фамилия дежурного, выдавшего автомобиль, но задолженность по данному автомобилю запомнится в системе до следующего въезда этого автомобиля, и запись вместо чёрного цвета станет красной. При следующем въезде автомобиля старая задолженность автоматически вспомнится, и прибавится к сумме оплаты следующих суток. </w:t>
        <w:tab/>
        <w:t>Если же владелец забрал автомобиль до окончания оплаченного срока, этот владелец сможет многократно  въезжать и выезжать без дополнительной оплаты, пока не закончится предоплаченный срок. Таким образом, Вы можете получать с владельца предоплату, например, за месяц, выдавать владельцу постоянную штрих-кодовую карту, и владелец сможет пользоваться автостоянкой по мере необходимости без ежедневного внесения оплаты. В этом случае компьют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ё равно будет фиксировать дату - время каждого въезда–выезда, и фамилию принимающих и выдающих дежурных. При потере штрих-кодовой квитанции ничего страшного не произойдёт. Дежурный выдаст автомобиль владельцу по документу на автомобиль и паспорту. А вот тот, кто найдет потерянную штрих-кодовую    квитанцию, ни каким образом получить автомобиль не сможет – в квитанции кроме штрихового кода, понятного только сканеру, нет никакой информ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trihcod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в штрих-коде закодирован шифрованием только порядковый номер операции и зашифрованный идентификатор автостоянки. Остальная информация, в том числе, номер автомобиля, находится в компьютере автостоянки. Предусмотрена защита от приёма квитанции с другой (чужой) автостоянки. В любой момент Вы сможете распечатать на принтере историю въездов - выездов конкретного автомобиля за нужный период, список находящихся в данный момент на стоянке автомобилей и их количество. Посчитав автомобили и сравнив с показаниями компьютера, вы мгновенно и точно определите, занимаются мошенничеством ваши дежурные, или не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90165" cy="1951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Шлагбаум открывается автоматиче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trihcod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type w:val="nextPage"/>
      <w:pgSz w:orient="landscape" w:w="16838" w:h="11906"/>
      <w:pgMar w:left="540" w:right="458" w:gutter="0" w:header="0" w:top="540" w:footer="0" w:bottom="540"/>
      <w:pgNumType w:fmt="decimal"/>
      <w:cols w:num="3" w:space="4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htrihcode.ru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amadey2@rambler.ru" TargetMode="External"/><Relationship Id="rId6" Type="http://schemas.openxmlformats.org/officeDocument/2006/relationships/hyperlink" Target="mailto:amadey@gcom.ru" TargetMode="External"/><Relationship Id="rId7" Type="http://schemas.openxmlformats.org/officeDocument/2006/relationships/hyperlink" Target="http://www.shtrihcode.ru/" TargetMode="External"/><Relationship Id="rId8" Type="http://schemas.openxmlformats.org/officeDocument/2006/relationships/hyperlink" Target="http://www.shtrihcode.ru/" TargetMode="External"/><Relationship Id="rId9" Type="http://schemas.openxmlformats.org/officeDocument/2006/relationships/hyperlink" Target="http://www.shtrihcode.ru/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shtrihcode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8:56:00Z</dcterms:created>
  <dc:creator>ЕК</dc:creator>
  <dc:description/>
  <dc:language>en-US</dc:language>
  <cp:lastModifiedBy>Евгений Кондратьев</cp:lastModifiedBy>
  <cp:lastPrinted>2005-09-28T16:29:00Z</cp:lastPrinted>
  <dcterms:modified xsi:type="dcterms:W3CDTF">2005-09-28T12:40:00Z</dcterms:modified>
  <cp:revision>10</cp:revision>
  <dc:subject/>
  <dc:title>Учет на платных автостоянках</dc:title>
</cp:coreProperties>
</file>