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ёт производственных опер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хнология «Амадей Моцарт» позволяет полностью автоматизировать учет производства как штучных, так и весовых товаров. Технология не позволяет ни на одном из этапов производства украсть сырьё, полуфабрикаты, готовую продукцию, а также наличные или безналичные деньги. Замкнутый учёт  товарно-материальных ценностей полностью защищает владельца предприятия от любых хищений.</w:t>
      </w:r>
    </w:p>
    <w:p>
      <w:pPr>
        <w:pStyle w:val="Normal"/>
        <w:rPr/>
      </w:pPr>
      <w:r>
        <w:rPr/>
        <w:tab/>
        <w:t>Технолог разрабатывает и вводит в систему нормативы производственных операций. Норматив – это список затрачиваемых материалов, необходимых для производства полуфабриката или готового изделия. Например, норматив на производство пельменного теста будет состоять из определённого количества муки, яичного порошка и воды. В итоге будет выработан полуфабрикат «Пельменное тесто». После каждой производственной операции автоматически будет начислена заработная плата конкретному работнику по заранее определенным тарифам.</w:t>
      </w:r>
    </w:p>
    <w:p>
      <w:pPr>
        <w:pStyle w:val="Normal"/>
        <w:rPr/>
      </w:pPr>
      <w:r>
        <w:rPr/>
        <w:tab/>
        <w:t>После того, как все необходимые нормативы разработаны, технолог приступает к закупке сырья и материалов от поставщиков. В систему «Амадей Моцарт» вводятся все поставщики, а в поставщиков фактуры с закупаемыми материалами. После закупки все материалы попадают на остатки производственного цеха.</w:t>
      </w:r>
    </w:p>
    <w:p>
      <w:pPr>
        <w:pStyle w:val="Normal"/>
        <w:rPr/>
      </w:pPr>
      <w:r>
        <w:rPr/>
        <w:tab/>
        <w:t>После того, как все необходимые материалы закуплены, технолог приступает к открытию производственных операций по нормативам. Например,  норматив на замес «Пельменного теста» рассчитан на 1 килограмм теста, но по этому нормативу технолог открывает операцию на производства одного замеса теста, к примеру, 24 килограмма. В момент  открытия производственной операции, технолог печатает наряд-задание работнику-тестомесу. Компьютер вычисляет по нормативу, сколько требуется каждого ингредиента в килограммах и граммах, и какой точно будет выход готовой продукции. Тестомес при помощи электронных весов берёт точное рассчитанное количество ингредиентов и замешивает тесто. По готовности тестомес сдаёт изготовленное тесто технологу. Технолог принимает операцию, взвешивая изготовленный полуфабрикат на электронных весах. Технолог проводит операцию в системе. В момент проводки ингредиенты списываются с остатков цеха, и одновременно на остатки попадает изготовленный полуфабрикат. Точно так же происходит, например, замес фарша.</w:t>
      </w:r>
    </w:p>
    <w:p>
      <w:pPr>
        <w:pStyle w:val="Normal"/>
        <w:ind w:firstLine="708"/>
        <w:rPr/>
      </w:pPr>
      <w:r>
        <w:rPr/>
        <w:t>Производственные операции проводятся далее по цепочке до получения готового продукта, например пельменей, расфасованных в пакеты с автоматическим учетом каждого пакета, каждой этикетки, и даже включением в себестоимость готового продукта зарплаты фасовщицы.</w:t>
      </w:r>
    </w:p>
    <w:p>
      <w:pPr>
        <w:pStyle w:val="Normal"/>
        <w:rPr/>
      </w:pPr>
      <w:r>
        <w:rPr/>
        <w:tab/>
        <w:t>Компьютер автоматически вычисляет точную себестоимость каждого продукта (полуфабриката) В себестоимость автоматически включаются стоимость материалов (сырья), зарплата рабочим и даже отходы производства (такие, как, например, очистки лука репчатого). Компьютер делает торговую наценку, и вычисляет точную прибыль при дальнейших продажах.</w:t>
      </w:r>
    </w:p>
    <w:p>
      <w:pPr>
        <w:pStyle w:val="Normal"/>
        <w:rPr/>
      </w:pPr>
      <w:r>
        <w:rPr/>
        <w:tab/>
        <w:t>Готовую продукцию технолог может отпустить оптовым покупателям методом проводки исходящей фактуры. Продукция так же может быть передана в сеть собственных фирменных магазинов предприятия на кассовые терминалы электронной фа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 г.Краснодар, переулок Лунный, 15, офис 314.</w:t>
      </w:r>
    </w:p>
    <w:p>
      <w:pPr>
        <w:pStyle w:val="Normal"/>
        <w:rPr/>
      </w:pPr>
      <w:r>
        <w:rPr/>
        <w:t>Тел.(861) 239-70-95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rih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amadey2@rambler.ru</w:t>
        </w:r>
      </w:hyperlink>
      <w:r>
        <w:rPr>
          <w:lang w:val="en-US"/>
        </w:rPr>
        <w:t xml:space="preserve">      </w:t>
      </w:r>
      <w:hyperlink r:id="rId4">
        <w:r>
          <w:rPr>
            <w:rStyle w:val="InternetLink"/>
            <w:lang w:val="en-US"/>
          </w:rPr>
          <w:t>amadey@gcom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rihcode.ru/" TargetMode="External"/><Relationship Id="rId3" Type="http://schemas.openxmlformats.org/officeDocument/2006/relationships/hyperlink" Target="mailto:amadey2@rambler.ru" TargetMode="External"/><Relationship Id="rId4" Type="http://schemas.openxmlformats.org/officeDocument/2006/relationships/hyperlink" Target="mailto:amadey@gc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54:00Z</dcterms:created>
  <dc:creator>Максим</dc:creator>
  <dc:description/>
  <dc:language>en-US</dc:language>
  <cp:lastModifiedBy>Евгений Кондратьев</cp:lastModifiedBy>
  <dcterms:modified xsi:type="dcterms:W3CDTF">2005-09-13T11:21:00Z</dcterms:modified>
  <cp:revision>5</cp:revision>
  <dc:subject/>
  <dc:title>                           Учёт производственных операций</dc:title>
</cp:coreProperties>
</file>