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чёт в общеп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рабочего места официантов и бар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заказов со стол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учёта по приготовлению блюд на кух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ограмма «Амадей Моцарт» устанавливается на рабочее место официанта-бармена, а также на кухню по учёту приготовления блюд.</w:t>
      </w:r>
    </w:p>
    <w:p>
      <w:pPr>
        <w:pStyle w:val="Normal"/>
        <w:rPr/>
      </w:pPr>
      <w:r>
        <w:rPr/>
        <w:tab/>
        <w:t>Официант, приняв заказ со столика, вводит его в компьютер, в это время на кухне автоматически печатается наряд-задание повару на приготовление заказанных блюд, с расшифровкой – сколько и каких продуктов нужно взять для приготовления заказанных блюд. Повар готовит блюдо и выдаёт официанту. Официант уносит блюдо на столик. Клиенты могут дополнительно заказывать блюда, которые будут добавлены к предыдущему заказу столика. По окончании обслуживания клиентов, официант проводит в системе закрытие столика, печатает фирменный счёт, официант получает от клиента деньги. Автоматически печатается кассовый чек с полной расшифровкой названий, количества и цен заказанных блюд.</w:t>
      </w:r>
    </w:p>
    <w:p>
      <w:pPr>
        <w:pStyle w:val="Normal"/>
        <w:rPr/>
      </w:pPr>
      <w:r>
        <w:rPr/>
        <w:tab/>
        <w:t>Параллельно обслуживанию столиков можно вести продажу в баре. Амадей Моцарт имеет уникальные алгоритмы автопроизводства, позволяющие красиво решить серьезную проблему учета, встающую перед владельцем предприятия, когда нужно продавать, например, водку как бутылками, так и в розлив, причём в розлив в два раза дороже. Обычно, как показывает практика, 80% барменов начинают мошенничать: продавая водку в розлив, говорят директору, что продали бутылками, разницу в цене кладут себе в карман. Здесь Вам на помощь приходит технология «Амадей Моцарт» с функцией «Автопроизводство». Вам нужно только один раз ввести норматив на распечатывание бутылки водки и всё. Далее бармен продаёт, например, сто грамм водки, которых нет на остатке. Система, видя, что на остатках нет весовой водки, смотрит, а есть ли норматив на производство весовой водки. Если норматив есть, система смотрит, а есть ли на остатках материал, из которого нужно произвести весовую водку - целая бутылка. И если целая бутылка есть, система автоматически её распечатает - спишет с остатков целую бутылку, а на остатки попадут пятьсот грамм весовой водки, сто из которых тут же спишутся с остатков. Становится легко установить разные цены на разные товары – штучную и весовую водку. Автопроизводство при продаже происходит за доли секунды, бармен даже ничего не заметит. А Вы в любой момент можете проверить, не мошенничает ли ваш бармен, сверив фактические остатки с показаниями компьют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адрес: г.Краснодар, переулок Лунный, 15, офис 314.</w:t>
      </w:r>
    </w:p>
    <w:p>
      <w:pPr>
        <w:pStyle w:val="Normal"/>
        <w:rPr/>
      </w:pPr>
      <w:r>
        <w:rPr/>
        <w:t>Тел.(861) 239-70-95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rihco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amadey2@rambler.ru</w:t>
        </w:r>
      </w:hyperlink>
      <w:r>
        <w:rPr>
          <w:lang w:val="en-US"/>
        </w:rPr>
        <w:t xml:space="preserve">      </w:t>
      </w:r>
      <w:hyperlink r:id="rId4">
        <w:r>
          <w:rPr>
            <w:rStyle w:val="InternetLink"/>
            <w:lang w:val="en-US"/>
          </w:rPr>
          <w:t>amadey@gcom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trihcode.ru/" TargetMode="External"/><Relationship Id="rId3" Type="http://schemas.openxmlformats.org/officeDocument/2006/relationships/hyperlink" Target="mailto:amadey2@rambler.ru" TargetMode="External"/><Relationship Id="rId4" Type="http://schemas.openxmlformats.org/officeDocument/2006/relationships/hyperlink" Target="mailto:amadey@gco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57:00Z</dcterms:created>
  <dc:creator>Максим</dc:creator>
  <dc:description/>
  <dc:language>en-US</dc:language>
  <cp:lastModifiedBy>Евгений Кондратьев</cp:lastModifiedBy>
  <dcterms:modified xsi:type="dcterms:W3CDTF">2005-09-13T11:21:00Z</dcterms:modified>
  <cp:revision>7</cp:revision>
  <dc:subject/>
  <dc:title>                                     Учёт в общепите</dc:title>
</cp:coreProperties>
</file>