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План обучения официального дилера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Обзор других проектов компании «Амадей» - охранная сигнализация, контроллер световых эффектов, трекинговый сервер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Обзор типов автоматизируемых предприятий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1.Магазины и супермаркеты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2.Оптовая торговл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3.Кафе и рестораны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4.Ночные клубы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5.Бильярды, сауны и прокаты с поминутной тарификацией услуг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6.Сервисные центры, ремонтные мастерские и СТО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7.Автостоянк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8.Производственные цеха. Обратить внимание, что пельмени стали вкуснее после наведения технологической дисциплины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9.Аптеки. Продажа сигарет в режиме аптек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10.Гостиницы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Схемы Он-лайн и Офф-лайн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1.Единое совмещенное рабочее место. Кэширование и бесперебойник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2.Офф-лайн — склад и  два магазина. Защита от потери транспортных файлов и защита от двойного импорта. Две флэшк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3.Он-лайн без клиента службы терминалов. Медленная работа по сети. Порча базы при сбоях в локальной сет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4.Он-лайн через службу терминалов (удаленный рабочий стол). Быстрая скорость и невозможность порчи базы данных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.Рекомендации по оборудованию — рекомендуемые и непригодные модели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5.Установка ХР. Отличие </w:t>
      </w:r>
      <w:r>
        <w:rPr>
          <w:sz w:val="24"/>
          <w:szCs w:val="24"/>
          <w:lang w:val="en-US"/>
        </w:rPr>
        <w:t xml:space="preserve">Home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en-US"/>
        </w:rPr>
        <w:t xml:space="preserve">Pro. </w:t>
      </w:r>
      <w:r>
        <w:rPr>
          <w:sz w:val="24"/>
          <w:szCs w:val="24"/>
          <w:lang w:val="ru-RU"/>
        </w:rPr>
        <w:t>Даунгрейд. Операции после установки ХР. Как ХР превратить в сервер.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 xml:space="preserve">6.Установка АМ. Обзор </w:t>
      </w:r>
      <w:r>
        <w:rPr>
          <w:sz w:val="24"/>
          <w:szCs w:val="24"/>
          <w:lang w:val="en-US"/>
        </w:rPr>
        <w:t>set_am.doc.</w:t>
      </w:r>
    </w:p>
    <w:p>
      <w:pPr>
        <w:pStyle w:val="Normal"/>
        <w:jc w:val="left"/>
        <w:rPr/>
      </w:pPr>
      <w:r>
        <w:rPr>
          <w:sz w:val="24"/>
          <w:szCs w:val="24"/>
          <w:lang w:val="sw-KE"/>
        </w:rPr>
        <w:t>7.</w:t>
      </w:r>
      <w:r>
        <w:rPr>
          <w:sz w:val="24"/>
          <w:szCs w:val="24"/>
          <w:lang w:val="ru-RU"/>
        </w:rPr>
        <w:t xml:space="preserve">Настройка АМ по </w:t>
      </w:r>
      <w:r>
        <w:rPr>
          <w:sz w:val="24"/>
          <w:szCs w:val="24"/>
          <w:lang w:val="en-US"/>
        </w:rPr>
        <w:t>manukkk.doc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Изучение работы единого совмещенного рабочего места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Подключение разного торгового оборудования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Розничная торговля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Оптовая торговля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Автостоянка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Сервисный центр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Бильярд, боулинг, сауна, прокат. Повременные услуги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Производственный участок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Общепит. Ресторан. Ночной клуб. Автопроизводство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Рабочие места по схеме Офф-лайн. Работа с транспортным каталогом на флэшке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Клоны дебиторов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Клон производственного участка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Сетевые рабочие места через службу терминалов (удаленный рабочий стол).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 xml:space="preserve">20.1.Подключение оборудования в </w:t>
      </w:r>
      <w:r>
        <w:rPr>
          <w:sz w:val="24"/>
          <w:szCs w:val="24"/>
          <w:lang w:val="en-US"/>
        </w:rPr>
        <w:t xml:space="preserve">COM, LPT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en-US"/>
        </w:rPr>
        <w:t xml:space="preserve"> USB </w:t>
      </w:r>
      <w:r>
        <w:rPr>
          <w:sz w:val="24"/>
          <w:szCs w:val="24"/>
          <w:lang w:val="ru-RU"/>
        </w:rPr>
        <w:t>порты на сервере.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 xml:space="preserve">20.2.Подключение оборудования в </w:t>
      </w:r>
      <w:r>
        <w:rPr>
          <w:sz w:val="24"/>
          <w:szCs w:val="24"/>
          <w:lang w:val="en-US"/>
        </w:rPr>
        <w:t xml:space="preserve">COM, LPT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en-US"/>
        </w:rPr>
        <w:t xml:space="preserve"> USB </w:t>
      </w:r>
      <w:r>
        <w:rPr>
          <w:sz w:val="24"/>
          <w:szCs w:val="24"/>
          <w:lang w:val="ru-RU"/>
        </w:rPr>
        <w:t>порты на клиенте.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 xml:space="preserve">21.Пробегание по оглавлению </w:t>
      </w:r>
      <w:r>
        <w:rPr>
          <w:sz w:val="24"/>
          <w:szCs w:val="24"/>
          <w:lang w:val="en-US"/>
        </w:rPr>
        <w:t xml:space="preserve">manukkk.doc </w:t>
      </w:r>
      <w:r>
        <w:rPr>
          <w:sz w:val="24"/>
          <w:szCs w:val="24"/>
          <w:lang w:val="ru-RU"/>
        </w:rPr>
        <w:t>и разъяснение всех разделов, которые ранее не были рассмотрены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Проблемы суммового учета и сомнение в его необходимости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Функции, резко повышающие прибыль предприятий, использующих АМ по сравнению с использованием других технологий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1.Автоматический заказ поставщику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2.Автоматическое перераспределение между магазинами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3.3.Автоматическое штрафование продавцов за опоздания и уход с работы раньше времени.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4.Автоматический подбор наценки, дающей максимальную прибыль от каждого отдельного товара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5.Бонусные купоны. Привязка к магазину всех жителей района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6.Отклонение от округления. «Американские» цены на ценниках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7.Переход от прилавочной торговли к самообслуживанию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 xml:space="preserve">(с) Компания «Амадей». </w:t>
      </w:r>
      <w:hyperlink r:id="rId2">
        <w:r>
          <w:rPr>
            <w:rStyle w:val="InternetLink"/>
            <w:sz w:val="24"/>
            <w:szCs w:val="24"/>
          </w:rPr>
          <w:t>www.shtrihcode.ru</w:t>
        </w:r>
      </w:hyperlink>
      <w:r>
        <w:rPr>
          <w:sz w:val="24"/>
          <w:szCs w:val="24"/>
          <w:lang w:val="en-US"/>
        </w:rPr>
        <w:t xml:space="preserve">  http://</w:t>
      </w:r>
      <w:r>
        <w:rPr>
          <w:sz w:val="24"/>
          <w:szCs w:val="24"/>
          <w:lang w:val="ru-RU"/>
        </w:rPr>
        <w:t>кассовый-терминал.рф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trihcod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03:01Z</dcterms:created>
  <dc:creator/>
  <dc:description/>
  <dc:language>en-US</dc:language>
  <cp:lastModifiedBy/>
  <cp:revision>0</cp:revision>
  <dc:subject/>
  <dc:title/>
</cp:coreProperties>
</file>