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sz w:val="36"/>
          <w:szCs w:val="36"/>
        </w:rPr>
        <w:t>Учет в автосервисе.</w:t>
      </w:r>
      <w:r>
        <w:rPr/>
        <w:t xml:space="preserve"> Применение штрих-кодовых квитанц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хнология «Амадей Моцарт» позволяет полностью автоматизировать учет ремонта автомобилей в автосервисе с применением штрих-кодовых квитанций.</w:t>
      </w:r>
    </w:p>
    <w:p>
      <w:pPr>
        <w:pStyle w:val="Normal"/>
        <w:ind w:firstLine="708"/>
        <w:rPr/>
      </w:pPr>
      <w:r>
        <w:rPr/>
        <w:t>Мастер (старший смены) принимает заказ от клиента, вводит его в компьютер. Компьютер позволяет запомнить Ф.И.О. клиента, марку автомобиля, гос. номер и пробег автомобиля. Впоследствии, в случае какой либо неисправности в течение гарантийного срока, можно будет легко установить, оказывались ли услуги по ремонту этого автомобиля, какие и когда, какие запчасти были установлены, не истек ли срок гарантии, либо гарантийный пробег автомобиля. На время ремонта автомобиля, администратор выдает клиенту штрих-кодовую квитанцию. В процессе ремонта, администратор может добавить на уже имеющийся счет клиента дополнительные услуги или запчасти, необходимые для ремонта его автомобиля. По окончании обслуживания автомобиля, клиент предъявляет старшему смены штрих-кодовую квитанцию. Старший смены сканирует сканером штрих-кодов квитанцию клиента, и на экране выводится список оказанных услуг и запчастей, затраченных на ремонт автомобиля, а также сумма к оплате. Клиенты могут дополнительно заказывать услуги, которые можно добавлять к уже имеющемуся заказу. Старший смены проводит в системе закрытие счета клиента,  получает от клиента деньги. Автоматически пробивается кассовый чек, и при необходимости печатается товарный чек с полной расшифровкой названий, количества и цен оказанных услуг. Так же в момент закрытия счета, сотрудникам автосервиса автоматически начисляется зарплата за каждую услугу по тарифам, ранее установленным руководителем автосервиса - это позволяет навсегда забыть о проблеме ручного начисления зарплаты сотрудникам автосервиса.</w:t>
      </w:r>
    </w:p>
    <w:p>
      <w:pPr>
        <w:pStyle w:val="Normal"/>
        <w:ind w:firstLine="708"/>
        <w:rPr/>
      </w:pPr>
      <w:r>
        <w:rPr/>
        <w:t>Ведется полный количественный учет запчастей на складе, наличных денег в главной кассе автосервиса и безналичных на расчетном счете. Ведется полный замкнутый оперативный учет вплоть до распределения прибыли автосервиса между соучредителями.</w:t>
      </w:r>
    </w:p>
    <w:p>
      <w:pPr>
        <w:pStyle w:val="Normal"/>
        <w:ind w:firstLine="708"/>
        <w:rPr/>
      </w:pPr>
      <w:r>
        <w:rPr/>
        <w:t>Множество сервисных возможностей, таких как автоматический заказ запчастей поставщикам, и других, позволят высвободить много Вашего свободного времени и заметно увеличить прибыль Вашего авто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г. Краснодар, переулок Лунный, 15, офис 314.</w:t>
      </w:r>
    </w:p>
    <w:p>
      <w:pPr>
        <w:pStyle w:val="Normal"/>
        <w:rPr/>
      </w:pPr>
      <w:r>
        <w:rPr/>
        <w:t>Тел.(861) 239-70-95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madey2@rambler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amadey@gcom.ru</w:t>
        </w:r>
      </w:hyperlink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code.ru/" TargetMode="External"/><Relationship Id="rId3" Type="http://schemas.openxmlformats.org/officeDocument/2006/relationships/hyperlink" Target="mailto:amadey2@rambler.ru" TargetMode="External"/><Relationship Id="rId4" Type="http://schemas.openxmlformats.org/officeDocument/2006/relationships/hyperlink" Target="mailto:amadey@g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4:00Z</dcterms:created>
  <dc:creator>ЕК</dc:creator>
  <dc:description/>
  <dc:language>en-US</dc:language>
  <cp:lastModifiedBy>Евгений Кондратьев</cp:lastModifiedBy>
  <dcterms:modified xsi:type="dcterms:W3CDTF">2005-09-13T11:42:00Z</dcterms:modified>
  <cp:revision>3</cp:revision>
  <dc:subject/>
  <dc:title>Учет в автосервисе</dc:title>
</cp:coreProperties>
</file>